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14.10.2021                                                                                                      № 113-п</w:t>
      </w:r>
    </w:p>
    <w:p>
      <w:pPr>
        <w:pStyle w:val="Normal"/>
        <w:ind w:right="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Использование и охрана земель сельского поселения, в том числе сельскохозяйственного назначения сельского поселения Дзержинский сельсовет Дзержинского муниципального района Красноярского края на 2021 - 2023 годы»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руководствуясь </w:t>
      </w:r>
      <w:r>
        <w:rPr>
          <w:bCs/>
          <w:sz w:val="28"/>
          <w:szCs w:val="28"/>
        </w:rPr>
        <w:t xml:space="preserve">ст. 7, 18 </w:t>
      </w:r>
      <w:r>
        <w:rPr>
          <w:sz w:val="28"/>
          <w:szCs w:val="28"/>
        </w:rPr>
        <w:t xml:space="preserve">Устава сельского поселения </w:t>
      </w:r>
      <w:r>
        <w:rPr>
          <w:bCs/>
          <w:sz w:val="28"/>
          <w:szCs w:val="28"/>
        </w:rPr>
        <w:t>Дзержинский сельсовет Дзержинского муниципального района Красноярского края</w:t>
      </w:r>
      <w:r>
        <w:rPr>
          <w:sz w:val="28"/>
          <w:szCs w:val="28"/>
        </w:rPr>
        <w:t xml:space="preserve"> ПОСТАНОВЛЯЮ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Использование и охрана земель сельского поселения, в том числе сельскохозяйственного назначения </w:t>
      </w:r>
      <w:r>
        <w:rPr>
          <w:bCs/>
          <w:sz w:val="28"/>
          <w:szCs w:val="28"/>
        </w:rPr>
        <w:t xml:space="preserve">сельского поселения Дзержинский сельсовет Дзержинского муниципального района Красноярского края на 2021 - 2023 годы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Дзержинец»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А. И. Сонич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851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sz w:val="23"/>
          <w:szCs w:val="23"/>
        </w:rPr>
        <w:t>Дзержинского сельсовета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от 14.10.2021 г. № 113-п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Использование и охрана земель сельского поселения, в том числе сельскохозяйственного назначения сельского поселения Дзержинский сельсовет Дзержинского муниципального района Красноярского края на    2021 - 2023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1 год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Использование и охрана земель сельского поселения, в том числе сельскохозяйственного назначения сельского поселения Дзержинский сельсовет Дзержинского муниципального района Красноярского края на 2021- 2023 годы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 xml:space="preserve">сельского поселения Дзержинский сельсовет Дзержинского муниципального района Красноярского кр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и охраны земель Дзержинского сельсовета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земель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сохранение и восстановление зеленых насажден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инвентаризация земель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оды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514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бъемы и источники финансирования муниципальной программ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24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мероприятий программы составляет 224,22  тыс. рублей (средства местного бюджета поселения), в т. ч.: 2021 г. - 182,22  тыс. рублей; 2022 г. – 21,0 тыс. рублей; 2023 г. – 21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бюджет поселения от уплаты налого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«Использование и охрана земель сельского поселения, в том числе сельскохозяйственного назначения </w:t>
      </w:r>
      <w:r>
        <w:rPr>
          <w:bCs/>
          <w:sz w:val="28"/>
          <w:szCs w:val="28"/>
        </w:rPr>
        <w:t>сельского поселения Дзержинский сельсовет Дзержинского муниципального района Красноярского края на 2021-2023 годы</w:t>
      </w:r>
      <w:r>
        <w:rPr>
          <w:sz w:val="28"/>
          <w:szCs w:val="28"/>
        </w:rPr>
        <w:t>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bCs/>
          <w:sz w:val="28"/>
          <w:szCs w:val="28"/>
        </w:rPr>
        <w:t xml:space="preserve">сельского поселения Дзержинский сельсовет Дзержинского муниципального района Красноярского края </w:t>
      </w:r>
      <w:r>
        <w:rPr>
          <w:sz w:val="28"/>
          <w:szCs w:val="28"/>
        </w:rPr>
        <w:t>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Дзержинского сельсовета имеются земельные участки для различного разрешен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Земли, сданные в аренду крестьянско-фермерским хозяйствам, используются под выращивание сельскохозяйственны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Дзержинского сельсовета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данной программы будет содействовать: упорядочению землепользования, вовлечение в оборот новых земельных участков,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мероприятий программы на 2021-2023 г.г. составляет 224,22 тыс. рублей (средства местного бюджета поселения).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е объемы финансирования мероприятий Программы уточняются ежегодно при формировании бюджета сельского поселения Дзержинский сельсовет на очередной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администрация Дзержинского сельсовета Дзержинского района Красноя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</w:t>
      </w:r>
      <w:r>
        <w:rPr/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ценку эффективности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5. Организация контроля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ходом реализации  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осуществляется администрацией Дзержинского сельсовета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 Дзержин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ичин несвоевременного заверш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анной программы будет содействовать: упорядочению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«Использование и охрана земель сельского поселения, в том числе сельскохозяйственного назначения </w:t>
      </w:r>
      <w:r>
        <w:rPr>
          <w:bCs/>
          <w:sz w:val="28"/>
          <w:szCs w:val="28"/>
        </w:rPr>
        <w:t>сельского поселения Дзержинский сельсовет Дзержинского муниципального района Красноярского края на 2021- 2023 годы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79"/>
        <w:gridCol w:w="2409"/>
        <w:gridCol w:w="1876"/>
        <w:gridCol w:w="19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tbl>
            <w:tblPr>
              <w:tblW w:w="2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</w:tblGrid>
            <w:tr>
              <w:trPr>
                <w:trHeight w:val="383" w:hRule="atLeast"/>
              </w:trPr>
              <w:tc>
                <w:tcPr>
                  <w:tcW w:w="256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ветственные за выполнение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не предусмотре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благоустройству населенных пунктов (субботник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редусмотре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1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53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прель-май, ежегодно 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Озеленение территории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 финансирования мероприятий программы составляет 176,22  тыс. рублей (средства местного бюджета поселения), в т. ч.: 2021 г. - 166,22  тыс. рублей; 2022 г. – 5,0 тыс. рублей; 2023 г. – 5,0 тыс. 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апрель-май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 финансирования мероприятий программы составляет 48,0  тыс. рублей (средства местного бюджета поселения), в т. ч.: 2021 г. - 16,0  тыс. рублей; 2022 г. – 16,0  тыс. рублей; 2023 г. – 16,0  тыс. 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вентаризация земель </w:t>
            </w:r>
          </w:p>
          <w:p>
            <w:pPr>
              <w:pStyle w:val="Normal"/>
              <w:ind w:left="126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не предусмотрен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126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6:00Z</dcterms:created>
  <dc:creator> </dc:creator>
  <dc:description/>
  <cp:keywords/>
  <dc:language>en-US</dc:language>
  <cp:lastModifiedBy>Оля2</cp:lastModifiedBy>
  <cp:lastPrinted>2021-09-30T09:08:00Z</cp:lastPrinted>
  <dcterms:modified xsi:type="dcterms:W3CDTF">2021-10-14T02:19:00Z</dcterms:modified>
  <cp:revision>30</cp:revision>
  <dc:subject/>
  <dc:title>1</dc:title>
</cp:coreProperties>
</file>